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5829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5829480"/>
                          <a:chOff x="0" y="0"/>
                          <a:chExt cx="9601200" cy="582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1885680" y="-1885680"/>
                            <a:ext cx="5829480" cy="9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8.55pt;width:756pt;height:756pt" coordorigin="0,-2971" coordsize="15120,15120">
                <v:rect id="shape_0" stroked="f" o:allowincell="f" style="position:absolute;left:0;top:0;width:1511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70;top:-2969;width:9179;height:15119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ËÎÌå" w:cs="Times New Roman;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4:00Z</dcterms:created>
  <dc:creator>SOEN, Valerie (CA-CIB)</dc:creator>
  <dc:description/>
  <cp:keywords/>
  <dc:language>en-US</dc:language>
  <cp:lastModifiedBy>SOEN, Valerie (CA-CIB)</cp:lastModifiedBy>
  <dcterms:modified xsi:type="dcterms:W3CDTF">2013-11-14T13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0536531</vt:r8>
  </property>
  <property fmtid="{D5CDD505-2E9C-101B-9397-08002B2CF9AE}" pid="3" name="_AuthorEmail">
    <vt:lpwstr>valerie.soen@ca-cib.com</vt:lpwstr>
  </property>
  <property fmtid="{D5CDD505-2E9C-101B-9397-08002B2CF9AE}" pid="4" name="_AuthorEmailDisplayName">
    <vt:lpwstr>SOEN, Valerie (CA-CIB)</vt:lpwstr>
  </property>
  <property fmtid="{D5CDD505-2E9C-101B-9397-08002B2CF9AE}" pid="5" name="_EmailSubject">
    <vt:lpwstr>Perso</vt:lpwstr>
  </property>
  <property fmtid="{D5CDD505-2E9C-101B-9397-08002B2CF9AE}" pid="6" name="_NewReviewCycle">
    <vt:lpwstr/>
  </property>
</Properties>
</file>